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lang w:val="sr-Latn-CS"/>
        </w:rPr>
        <w:t xml:space="preserve">Na osnovu clanova 26. I 75. Statuta preduzeća „Inex Radulaška“ A.D., Beograd, kao i clanova 329;  370;  I 398. Zakona o privrednim drustvima,  Odbor na svojoj VII sednici dana 21.05.2013.godine doneo je </w:t>
      </w:r>
      <w:r>
        <w:rPr>
          <w:rFonts w:cs="Cambria" w:ascii="Cambria" w:hAnsi="Cambria"/>
          <w:b/>
          <w:lang w:val="sr-Latn-CS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EDLOG ODLUK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</w:t>
        <w:tab/>
        <w:t>Da se usvoji od strane Skupstine drustva, Izvestaj o izvrsenoj reviziji finansijskih izvestaja o poslovanju 2012.godine, izvrsenog od strane drustva „MDM Revizija“ d.o.o. Beograd,  usvojen  je od strane Odbora  direktora je na sednici dana 21.05.2013.godine 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 xml:space="preserve">Po tom izvestaju misljenje revizora je POZITIVNO , odnosno nema izrazenih rezervi po pitanju nacina knjizenja u materijalno znacajni promena, ali uz napomenu da drustvo nije izvrsilo ispravku odnosno otpis potrazivanja starijih od godinu dana. 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  <w:tab/>
        <w:t xml:space="preserve"> Nakon usvajanja od strane Skupstine , ovaj izvestaj je  potrebno predati  Ageniciji za privredne registre , u zakonski  predvidjenom roku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V</w:t>
        <w:tab/>
        <w:t>Usvaja se  odluka i predlaže se Skupštini da istu usvoji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</w:t>
        <w:tab/>
        <w:t xml:space="preserve">Predlog odluke objaviti na  internet stranici drustva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CS"/>
        </w:rPr>
        <w:t>Predsednik  Odbora direktora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c Milos </w:t>
      </w:r>
    </w:p>
    <w:p>
      <w:pPr>
        <w:pStyle w:val="Normal"/>
        <w:jc w:val="right"/>
        <w:rPr>
          <w:rFonts w:ascii="Cambria" w:hAnsi="Cambria" w:eastAsia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4:00Z</dcterms:created>
  <dc:creator>Ivana</dc:creator>
  <dc:description/>
  <cp:keywords/>
  <dc:language>en-US</dc:language>
  <cp:lastModifiedBy>Korisnik</cp:lastModifiedBy>
  <cp:lastPrinted>2012-08-09T13:39:00Z</cp:lastPrinted>
  <dcterms:modified xsi:type="dcterms:W3CDTF">2013-05-22T14:48:00Z</dcterms:modified>
  <cp:revision>20</cp:revision>
  <dc:subject/>
  <dc:title>Na osnovu člana 35</dc:title>
</cp:coreProperties>
</file>